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округ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Ломоносовск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8 марта 2025 года № 48/7</w:t>
      </w:r>
    </w:p>
    <w:p>
      <w:pPr>
        <w:pStyle w:val="Normal"/>
        <w:spacing w:lineRule="auto" w:line="22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ConsPlusNormal"/>
        <w:ind w:right="5385" w:hanging="0"/>
        <w:jc w:val="both"/>
        <w:rPr>
          <w:sz w:val="24"/>
          <w:szCs w:val="24"/>
        </w:rPr>
      </w:pPr>
      <w:bookmarkStart w:id="0" w:name="_Hlk192861945"/>
      <w:bookmarkEnd w:id="0"/>
      <w:r>
        <w:rPr>
          <w:i w:val="false"/>
          <w:sz w:val="24"/>
          <w:szCs w:val="24"/>
        </w:rPr>
        <w:t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Ломоносовского района города Москвы в 2025 год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2861945"/>
      <w:bookmarkStart w:id="2" w:name="_Hlk192861945"/>
      <w:bookmarkEnd w:id="2"/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рассмотрев обращение управы Ломоносовского района города Москвы от 14 марта 2025 года № ЛО-22-19/5, </w:t>
      </w:r>
      <w:r>
        <w:rPr>
          <w:bCs/>
          <w:sz w:val="28"/>
          <w:szCs w:val="28"/>
        </w:rPr>
        <w:t>Совет депутатов муниципального округа Ломоносовский в городе Москве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огласовать направление средств стимулирования территориальных органов исполнительной власти города Москвы</w:t>
      </w:r>
      <w:r>
        <w:rPr/>
        <w:t xml:space="preserve"> </w:t>
      </w:r>
      <w:r>
        <w:rPr>
          <w:sz w:val="28"/>
          <w:szCs w:val="28"/>
        </w:rPr>
        <w:t>на реализацию мероприятий по благоустройству дворовых территорий Ломоносовского района в 2025 году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 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в управу Ломоносовского района города Москв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тевом издании «Московский муниципальный вестни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моносовский в городе Москве</w:t>
        <w:tab/>
        <w:tab/>
        <w:tab/>
        <w:tab/>
        <w:tab/>
        <w:t>Ю.В. Куземи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right="15" w:hanging="0"/>
        <w:rPr/>
      </w:pPr>
      <w:r>
        <w:rPr/>
        <w:t>Приложение</w:t>
      </w:r>
    </w:p>
    <w:p>
      <w:pPr>
        <w:pStyle w:val="Normal"/>
        <w:ind w:left="5529" w:right="15" w:hanging="0"/>
        <w:rPr/>
      </w:pPr>
      <w:r>
        <w:rPr/>
        <w:t xml:space="preserve">к решению Совета депутатов </w:t>
      </w:r>
    </w:p>
    <w:p>
      <w:pPr>
        <w:pStyle w:val="Normal"/>
        <w:ind w:left="5529" w:right="15" w:hanging="0"/>
        <w:rPr/>
      </w:pPr>
      <w:r>
        <w:rPr/>
        <w:t xml:space="preserve">внутригородского муниципального образования – муниципального округа Ломоносовский в городе Москве </w:t>
      </w:r>
    </w:p>
    <w:p>
      <w:pPr>
        <w:pStyle w:val="Normal"/>
        <w:ind w:left="5529" w:right="15" w:hanging="0"/>
        <w:rPr/>
      </w:pPr>
      <w:r>
        <w:rPr/>
        <w:t>от 18 марта 2025 года № 48/7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655" w:leader="none"/>
        </w:tabs>
        <w:ind w:right="-285" w:firstLine="284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Мероприятия по благоустройству дворовых территорий района Ломоносовский в 2025 году за счет средств стимулирования территориальных органов исполнительной власти города Москвы.</w:t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07"/>
        <w:gridCol w:w="4315"/>
        <w:gridCol w:w="2533"/>
      </w:tblGrid>
      <w:tr>
        <w:trPr>
          <w:trHeight w:val="1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ункциональное назначение планируемых раб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очная стоимость рабо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проспект д. 7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роезд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01 789,51</w:t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орожн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крытия "Искусственная трава"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искусственных дорожных неровностей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жуха воздуховод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ствольных решеток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свещен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водоотводных лотко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кустарников (двухрядная изгородь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вольная решетк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 воздуховод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газон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проспект д. 7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роезд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68 182,38</w:t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рожного бортового каме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адов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крытия "Искусственная трава"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ствольных решеток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вольная решетк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свещен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водоотводных лотко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кустарников (двухрядная изгородь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проспект д. 82/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роезд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40 587,02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орожн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резинового покрытия (20 мм) (спорт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крытия "Искусственная трава"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крытия "Искуственная трава " воркаут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искусственных дорожных неровностей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ствольных решеток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ая коробк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и баскетбольные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вольная решетк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ая коробк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свещен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водоотводных лотко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кустарников (двухрядная изгородь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Вернадского д. 11/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роезд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93 153,80</w:t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рожного бортового каме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адов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крытия "Искусственная трава"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лестниц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жуха воздуховод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 воздуховод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ствольных решеток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й (площадка для выгула собак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й (площадка для выгула собак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вольная решетк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свещен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водоотводных лотко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кустарников (двухрядная изгородь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газон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Вернадского д. 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роезд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30 893,91</w:t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орожн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адов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крытия "Искуственная трава " воркаут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крытия "Искусственная трава"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крытия "Искусственная трава"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лестниц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дпорной стены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искусственных дорожных неровностей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ствольных решеток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ствольных решеток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и волейбольные (комплект с сеткой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я на универсальную площадку (спорт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свещен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водоотводных лотко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кустарников (двухрядная изгородь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Вернадского д. 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роезд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40 102,87</w:t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крытия "Искусственная трава"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крытия "Искусственная трава"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крытия "Искуственная трава " воркаут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искусственных дорожных неровностей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ствольных решеток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я на универсальную площадку (спорт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ограждение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вольная решетк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свещен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водоотводных лотко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кустарников (двухрядная изгородь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кустарнико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деревье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газон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 д. 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роезд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85 261,50</w:t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орожн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адов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крытия "Искусственная трава"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крытия "Искусственная трава"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лестниц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дпорной стены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искусственных дорожных неровностей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ограждение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вольная решетк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я на универсальную площадку (спорт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свещен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водоотводных лотко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кустарников (двухрядная изгородь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 д. 5 к. 1, к. 2, к. 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роезд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72 199,54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рожного бортового каме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орожн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крытия "Искусственная трава"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лестниц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ствольных решеток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вольная решетк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свещен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 д. 5 к. 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20 009,91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орожн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адов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лестниц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искусственных дорожных неровностей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ствольных решеток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свещен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газон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 д. 5 к. 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роезд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40 381,12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орожн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крытия "Искусственная трава"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вольная решетк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порной стены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искусственных дорожных неровностей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свещен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 д. 7 к. 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роезд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78 395,09</w:t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рожного бортового каме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адов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 воздуховод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жуха воздуховод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водоотводных лотко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деревье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газон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 д. 7 к. 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роезд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3 412,29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адов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крытия "Искуственная трава " воркаут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искусственных дорожных неровностей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жуха воздуховод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нисный стол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свещен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кустарников (двухрядная изгородь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нисный стол АВД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вольная решетк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 воздуховод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кустарнико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газон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 д. 7 к. 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роезд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26 754,33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резинового покрытия (20 мм) (спорт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крытия "Искусственная трава"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ая разметк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искусственных дорожных неровностей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жуха воздуховод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ая коробк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и баскетбольные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ая коробк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вольная решетк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свещен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деревье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цветнико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газон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 д. 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роезд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46 356,18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рожного бортового каме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есочницы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ствольных решеток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парковк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вольная решетк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свещен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кустарнико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деревье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геопластик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газон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 д. 11 к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роезд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74 610,47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орожн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лестниц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искусственных дорожных неровностей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ствольных решеток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вольная решетк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газон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 д. 11 к. 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роезд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75 574,19</w:t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орожн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адов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резинового покрытия (30 мм) (дет. площадка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крытия "Искусственная трава"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искусственных дорожных неровностей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 воздуховод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жуха воздуховод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ствольных решеток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свещен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газон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 д. 11 к. 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роезд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28 105,72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орожн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крытия "Искусственная трава"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крытия "Искусственная трава"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лестниц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порной стены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андусов металически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ая разметк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искусственных дорожных неровностей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вольная решетк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ограждение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ствольных решеток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и баскетбольные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я на универсальную площадку (спорт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свещен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газон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 д. 13 к. 1, к. 2, к. 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роезд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14 914,89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рожного бортового каме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орожн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адов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крытия "Искусственная трава"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ствольных решеток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вольная решетк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свещен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кустарников (двухрядная изгородь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кустарнико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деревье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газон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 д. 13 к. 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роезд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30 070,55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орожн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адов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крытия "Искусственная трава"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искусственных дорожных неровностей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ствольных решеток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свещен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кустарников (двухрядная изгородь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газон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 д. 17 к. 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роезд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25 845,65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орожн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адов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порной стены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искусственных дорожных неровностей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ствольных решеток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свещен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водоотводных лотко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 д. 17 к. 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роезд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1 422,56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рожного бортового каме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орожн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крытия "Искусственная трава"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свещен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газон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упской д. 4 к. 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роезд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9 055,4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орожн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вольная решетк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адов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искусственных дорожных неровностей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ствольных решеток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газон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упской д. 4 к. 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роезд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59 220,54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рожного бортового каме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орожн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адов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вольная решетк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порной стены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искусственных дорожных неровностей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ствольных решеток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свещен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кустарников (двухрядная изгородь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деревье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газон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упской д. 4 к. 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роезд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33 352,05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орожн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ствольных решеток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кустарнико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газон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упской д. 6 к. 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роезд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35 380,26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г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адово бортового камн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искусственных дорожных неровностей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свещен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кустарнико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упской д. 8 к. 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71 833,98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свещен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кустарнико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газон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упской д. 8 к. 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роезд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01 585,92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крытия "Искусственная трава"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ствольных решеток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вольная решетк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нисный стол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ждений (детское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кустарников (двухрядная изгородь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деревье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газон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упской д. 8 к. 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54 381,21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искусственных дорожных неровностей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газон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упской д. 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роезд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76 841,5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освещен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газон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 д. 13 к. 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роезд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2 286,42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 дорожно-тропиночной сет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адово бортового камня на дорожный бортовой камен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\Радиусный борт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ы (Материал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но дорожного покрыт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вольная решетк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искусственных дорожных неровностей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ствольных решеток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нтейнерной площадки (павильон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всем обьектам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1 891 960,7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38"/>
      <w:ind w:right="34" w:hanging="0"/>
      <w:jc w:val="center"/>
      <w:outlineLvl w:val="0"/>
    </w:pPr>
    <w:rPr>
      <w:b/>
      <w:bCs/>
      <w:color w:val="333399"/>
      <w:w w:val="10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10" w:after="0"/>
      <w:ind w:right="34" w:hanging="0"/>
      <w:jc w:val="center"/>
      <w:outlineLvl w:val="1"/>
    </w:pPr>
    <w:rPr>
      <w:b/>
      <w:bCs/>
      <w:color w:val="333399"/>
      <w:w w:val="105"/>
      <w:sz w:val="54"/>
      <w:szCs w:val="5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34" w:hanging="0"/>
      <w:jc w:val="center"/>
      <w:outlineLvl w:val="2"/>
    </w:pPr>
    <w:rPr>
      <w:color w:val="0000FF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Без интервала Знак"/>
    <w:qFormat/>
    <w:rPr>
      <w:rFonts w:eastAsia="Calibri"/>
      <w:sz w:val="28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34:00Z</dcterms:created>
  <dc:creator>Имя</dc:creator>
  <dc:description/>
  <cp:keywords/>
  <dc:language>en-US</dc:language>
  <cp:lastModifiedBy>Муниципального Округа Администрация</cp:lastModifiedBy>
  <cp:lastPrinted>2025-03-14T15:51:00Z</cp:lastPrinted>
  <dcterms:modified xsi:type="dcterms:W3CDTF">2025-03-14T13:34:00Z</dcterms:modified>
  <cp:revision>2</cp:revision>
  <dc:subject/>
  <dc:title/>
</cp:coreProperties>
</file>