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Информация по состоянию  на  01.01.2023 г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деятельности Государственного бюджет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города Москвы Территориального центра социального обслуживания «Ломоносовский» в 2022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учреждение города Москвы Территориальный центр социального обслуживания «Ломоносовский» </w:t>
      </w:r>
      <w:r>
        <w:rPr>
          <w:b/>
          <w:bCs/>
          <w:sz w:val="28"/>
          <w:szCs w:val="28"/>
        </w:rPr>
        <w:t>(далее – Центр) расположен по адресу: Ленинский проспект, д.87 занимаемая площадь 513,3 кв.м. Впервые Центр открыл свои двери в сентябре 199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22</w:t>
      </w:r>
      <w:r>
        <w:rPr>
          <w:sz w:val="28"/>
          <w:szCs w:val="28"/>
        </w:rPr>
        <w:t xml:space="preserve"> году на выполнение государственного задания, согласно плану финансово-хозяйственной деятельности Центра, выделена субсидия в размере </w:t>
      </w:r>
      <w:r>
        <w:rPr>
          <w:b/>
          <w:color w:val="000000"/>
          <w:sz w:val="28"/>
          <w:szCs w:val="28"/>
        </w:rPr>
        <w:t>545613,26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тная численность работников в 2022 году составил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3"/>
        <w:gridCol w:w="31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зи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вок по штатному расписани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,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АУ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количество работающи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АУ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честь кадр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задание по оказанию социальных услуг населению района, в год (чел./услуг</w:t>
      </w:r>
      <w:r>
        <w:rPr/>
        <w:t xml:space="preserve">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>
          <w:trHeight w:val="216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оциальных услу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еловек/услуг, за 2022 год</w:t>
            </w:r>
          </w:p>
        </w:tc>
      </w:tr>
      <w:tr>
        <w:trPr>
          <w:trHeight w:val="42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 на 01.01.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на 31.12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ого обслуживания в форме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/508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/5086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едоставление адресной неотложной помощи разового характера гражданам, находящимся в трудной жизненной ситуации и остро нуждающимся в социальной поддер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7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7*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реабилитация инвалидов в нестационар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Москвы от 21.02.2022 г. № 213-ПП «О порядке оказания в городе Москве адресной социальной помощи гражданам, находящимся в трудной жизненной ситуации, и семьям с детьми, находящимся в социально-опасном положении» отделением срочного социального обслуживания (ОССО) центра прекращено оказание адресной социальной помощи</w:t>
      </w:r>
      <w:r>
        <w:rPr>
          <w:b/>
          <w:bCs/>
          <w:sz w:val="28"/>
          <w:szCs w:val="28"/>
        </w:rPr>
        <w:t xml:space="preserve"> с 1 марта 2022 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2 году населению Ломоносовского района оказано платных социальных услуг на сумму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 212 406,7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 (в 2021 г. - 1 118 146,2 руб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у Центра входят следующие подраздел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Отделение социального обслуживания на дому (ОСО – 2 отделения).</w:t>
      </w:r>
      <w:r>
        <w:rPr>
          <w:sz w:val="28"/>
          <w:szCs w:val="28"/>
        </w:rPr>
        <w:t xml:space="preserve"> В течение года </w:t>
      </w:r>
      <w:r>
        <w:rPr>
          <w:b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 xml:space="preserve">35 </w:t>
      </w:r>
      <w:r>
        <w:rPr>
          <w:sz w:val="28"/>
          <w:szCs w:val="28"/>
        </w:rPr>
        <w:t>(в 2021–64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олучателям социальных услуг ОСО оказывалась социально-бытовая помощь силами </w:t>
      </w:r>
      <w:r>
        <w:rPr>
          <w:b/>
          <w:color w:val="000000"/>
          <w:sz w:val="28"/>
          <w:szCs w:val="28"/>
        </w:rPr>
        <w:t>4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х работни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ветеранам Великой Отечественной войны, с 2019 года проводится еженедельный мониторинг (путем обзвона), с целью обеспечения контроля за жизнедеятельностью ветеранов, уровня социальной защиты и индивидуальных потре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268"/>
      </w:tblGrid>
      <w:tr>
        <w:trPr>
          <w:trHeight w:val="9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жителей   района, участников Великой Отечественной войны, находящихся на учете в ЦСО (по базе данных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(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овек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инвалиды В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аны ВОВ </w:t>
            </w:r>
          </w:p>
          <w:p>
            <w:pPr>
              <w:pStyle w:val="TextBodyInden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уженики ты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льготные  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вы ветерано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4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color w:val="000000"/>
              </w:rPr>
              <w:t>1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ей блокадного Ленинг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вших несовершеннолетних узников фаш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>.Отделение срочного социального обслуживания (ОССО)</w:t>
      </w:r>
      <w:r>
        <w:rPr>
          <w:sz w:val="28"/>
          <w:szCs w:val="28"/>
        </w:rPr>
        <w:t xml:space="preserve"> – на картотечном учете состои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460</w:t>
      </w:r>
      <w:r>
        <w:rPr>
          <w:b/>
          <w:sz w:val="28"/>
          <w:szCs w:val="28"/>
        </w:rPr>
        <w:t xml:space="preserve"> чел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Отделение </w:t>
      </w:r>
      <w:r>
        <w:rPr>
          <w:color w:val="000000"/>
          <w:sz w:val="28"/>
          <w:szCs w:val="28"/>
        </w:rPr>
        <w:t xml:space="preserve">является </w:t>
      </w:r>
      <w:r>
        <w:rPr>
          <w:color w:val="000000"/>
          <w:spacing w:val="2"/>
          <w:sz w:val="28"/>
          <w:szCs w:val="28"/>
        </w:rPr>
        <w:t>подразделением с полустационарной формой обслуживания и предназначается для социально-бытового, культурного-досугового обслуживания граждан. Посетители отделения получали консультации психологов, юри</w:t>
        <w:softHyphen/>
      </w:r>
      <w:r>
        <w:rPr>
          <w:color w:val="000000"/>
          <w:spacing w:val="1"/>
          <w:sz w:val="28"/>
          <w:szCs w:val="28"/>
        </w:rPr>
        <w:t>стов, специалистов ОСЗН, Пенсионного фонда, ГОЧС и т. д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2022 году работниками отделения была оказана социальная помощь в следующем количестве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19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ид социальн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</w:tr>
      <w:tr>
        <w:trPr>
          <w:trHeight w:val="5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Электронный социальный сертификат на 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аздничные продуктовые наборы - ко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Праздничные продуктовые наборы                                       - ко Дню разгрома фашистских войск под Моск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ещевая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выдано подарочных наборов «С заботой о здоровье», гражданам, прошедшим вакцин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оформлено компенсационных выплат в размере 10 000 руб. лицам старше 65 лет вакцинированным либо ревакцинированным от новой коронавирусной инф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48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6</w:t>
      </w:r>
      <w:r>
        <w:rPr>
          <w:b/>
          <w:sz w:val="28"/>
          <w:szCs w:val="28"/>
        </w:rPr>
        <w:t xml:space="preserve"> единиц</w:t>
      </w:r>
      <w:r>
        <w:rPr>
          <w:b/>
          <w:color w:val="000000"/>
          <w:sz w:val="28"/>
          <w:szCs w:val="28"/>
        </w:rPr>
        <w:t xml:space="preserve"> товаров длительного пользования</w:t>
      </w:r>
      <w:r>
        <w:rPr>
          <w:sz w:val="28"/>
          <w:szCs w:val="28"/>
        </w:rPr>
        <w:t xml:space="preserve"> (холодильники, телевизоры, стиральные машины, электрические и газовые плиты, пылесосы, ноутбуки и электрические чайники) оплаченные за счет средств бюджета г. Москвы, выданы   в виде электронного сертификата по заявлениям льготных категорий жителей района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1 г.(че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2 г.(че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нвалиды, участники и ветераны В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лообеспеченные пенсион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лись услуги одиноким и одиноко проживающим пенсионерам и инвалидам по следующим наименованиям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464"/>
        <w:gridCol w:w="2235"/>
      </w:tblGrid>
      <w:tr>
        <w:trPr>
          <w:trHeight w:val="58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г. (человек/услуг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022г. (человек/услуг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уборка кварти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 / 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/76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и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/ 1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/184</w:t>
            </w:r>
          </w:p>
        </w:tc>
      </w:tr>
    </w:tbl>
    <w:p>
      <w:pPr>
        <w:pStyle w:val="Normal"/>
        <w:ind w:left="106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/>
        <w:jc w:val="both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ab/>
        <w:t>3. Отделение социальной реабилитации инвалид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48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>Отделение обслуживает инвалидов и граждан с ограничениями Гагаринского и Ломоносовского районов ежемесячно обеспечивает</w:t>
      </w:r>
      <w:r>
        <w:rPr>
          <w:b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полным комплексом мер социокультурной реабилит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48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 xml:space="preserve">В 2022 году </w:t>
      </w:r>
      <w:r>
        <w:rPr>
          <w:spacing w:val="-12"/>
          <w:sz w:val="28"/>
          <w:szCs w:val="28"/>
        </w:rPr>
        <w:t>непосредственно в учреждении</w:t>
      </w:r>
      <w:r>
        <w:rPr>
          <w:color w:val="000000"/>
          <w:spacing w:val="-12"/>
          <w:sz w:val="28"/>
          <w:szCs w:val="28"/>
        </w:rPr>
        <w:t xml:space="preserve"> прошли курс социальной реабилитации </w:t>
      </w:r>
      <w:r>
        <w:rPr>
          <w:b/>
          <w:color w:val="000000"/>
          <w:spacing w:val="-12"/>
          <w:sz w:val="28"/>
          <w:szCs w:val="28"/>
        </w:rPr>
        <w:t xml:space="preserve">241 </w:t>
      </w:r>
      <w:r>
        <w:rPr>
          <w:b/>
          <w:spacing w:val="-12"/>
          <w:sz w:val="28"/>
          <w:szCs w:val="28"/>
        </w:rPr>
        <w:t>человек</w:t>
      </w:r>
      <w:r>
        <w:rPr>
          <w:color w:val="000000"/>
          <w:spacing w:val="-12"/>
          <w:sz w:val="28"/>
          <w:szCs w:val="28"/>
        </w:rPr>
        <w:t>.  Вне учреждения реабилитационные услуги оказывались в следующих объема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48" w:after="0"/>
        <w:jc w:val="both"/>
        <w:rPr/>
      </w:pPr>
      <w:r>
        <w:rPr/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нвалидов, получивших услугу 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нвалидов, получивших услугу 20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мплексная реабилитация в стационар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мплексная реабилитация в нестационарной форме на дому «мобильными бригад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48" w:after="0"/>
        <w:jc w:val="both"/>
        <w:rPr/>
      </w:pPr>
      <w:r>
        <w:rPr>
          <w:color w:val="000000"/>
          <w:spacing w:val="-12"/>
          <w:sz w:val="28"/>
          <w:szCs w:val="28"/>
        </w:rPr>
        <w:tab/>
        <w:t xml:space="preserve">Получили технические средства реабилитации (ТСР) и оформили компенсацию за самостоятельно приобретенные ТСР </w:t>
      </w:r>
      <w:r>
        <w:rPr>
          <w:b/>
          <w:color w:val="000000"/>
          <w:spacing w:val="-12"/>
          <w:sz w:val="28"/>
          <w:szCs w:val="28"/>
        </w:rPr>
        <w:t xml:space="preserve">1816 человек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48" w:after="0"/>
        <w:jc w:val="both"/>
        <w:rPr/>
      </w:pPr>
      <w:r>
        <w:rPr>
          <w:b/>
          <w:color w:val="000000"/>
          <w:spacing w:val="-12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 xml:space="preserve">Так в 2022 году пунктом выдачи технических средств реабилитации были оказаны нижеследующие услуги в соответствии с действующими индивидуальными программами реабилитации, абилитации (ИПР/ИПРА):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48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слуг 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слуг 20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еспечение Т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еспечение абсорбирующим бел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29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Оформление и выдача направлений на обеспечение протезно-ортопедическими изделиями (ПО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5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формление компенсационных выплат за самостоятельно приобретенные ТСР, абсорбирующее белье, П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8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3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86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48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 w:before="48" w:after="0"/>
        <w:ind w:left="398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4. Отдел долголетия (ОД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Во исполнение постановления Правительства Москвы </w:t>
      </w:r>
      <w:r>
        <w:rPr>
          <w:sz w:val="26"/>
          <w:szCs w:val="26"/>
        </w:rPr>
        <w:t>от 18.12.2018 г. № 1578-ПП</w:t>
      </w:r>
      <w:r>
        <w:rPr>
          <w:rFonts w:cs="Georgia" w:ascii="Georgia" w:hAnsi="Georgia"/>
          <w:sz w:val="26"/>
          <w:szCs w:val="26"/>
        </w:rPr>
        <w:t xml:space="preserve"> "О реализации в городе Москве проекта "Московское долголетие" в Москве реализуется пилотный проект, получивший наименование </w:t>
      </w:r>
      <w:r>
        <w:rPr>
          <w:b/>
          <w:sz w:val="26"/>
          <w:szCs w:val="26"/>
        </w:rPr>
        <w:t>«Московское долголет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айоне организованы занятия для пенсионеров и инвалидов по </w:t>
      </w:r>
      <w:r>
        <w:rPr>
          <w:b/>
          <w:sz w:val="28"/>
          <w:szCs w:val="28"/>
        </w:rPr>
        <w:t>19 активностям</w:t>
      </w:r>
      <w:r>
        <w:rPr>
          <w:sz w:val="28"/>
          <w:szCs w:val="28"/>
        </w:rPr>
        <w:t xml:space="preserve"> (ОФП, скандинавская ходьба, танцы (хореография), фитнес, английский язык, французский язык, фитнес-тренажеры (пилатес, зумба, бодибалет), гимнастика, курсы компьютерной грамотности, обучение на смартфонах, рисование, пение, настольный теннис, ХПТ, художественное слово, образовательный практикум (обучение игре на гитаре, гимнастика мозга), йога, стрейчинг, пеший лектори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0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енные показатели 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енные показатели 20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ктив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действующих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ставщиков актив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уникальных участников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проекта Московское долголетие реализуется «Серебряный университет», где можно изучить общеразвивающие программы, программы профессиональной переподготовки и рабочих профессий, для предоставления гражданам старшего возраста возможности продолжать трудится или трудоустройства по полученной в процессе обучения новой профессии.</w:t>
      </w:r>
    </w:p>
    <w:p>
      <w:pPr>
        <w:pStyle w:val="Normal"/>
        <w:rPr/>
      </w:pPr>
      <w:r>
        <w:rPr>
          <w:sz w:val="28"/>
          <w:szCs w:val="28"/>
        </w:rPr>
        <w:t>В Серебряном университете проходят занятия по направлениям:</w:t>
      </w:r>
    </w:p>
    <w:p>
      <w:pPr>
        <w:pStyle w:val="Normal"/>
        <w:rPr/>
      </w:pPr>
      <w:r>
        <w:rPr>
          <w:sz w:val="28"/>
          <w:szCs w:val="28"/>
        </w:rPr>
        <w:t>-Иностранные я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ллектуальн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тория, искусство, культура;</w:t>
        <w:br/>
        <w:t>- Клубы;</w:t>
        <w:br/>
        <w:t>- Компьютерные технологии;</w:t>
        <w:br/>
        <w:t>- Образовательный практикум;</w:t>
        <w:br/>
        <w:t>- Профессиональная переподготовка;</w:t>
        <w:br/>
        <w:t>- Психология взаимоотношений и личностное развитие;</w:t>
        <w:br/>
        <w:t>- Творчеств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ем реализуется программа мероприятий социально-ориентированного туризма для пенсионеров и инвалидов. В 2022 году было организовано 2</w:t>
      </w:r>
      <w:r>
        <w:rPr>
          <w:b/>
          <w:color w:val="000000"/>
          <w:sz w:val="28"/>
          <w:szCs w:val="28"/>
        </w:rPr>
        <w:t>7 экскурс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которых приняли участие </w:t>
      </w:r>
      <w:r>
        <w:rPr>
          <w:b/>
          <w:color w:val="000000"/>
          <w:sz w:val="28"/>
          <w:szCs w:val="28"/>
        </w:rPr>
        <w:t xml:space="preserve">1326 чел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8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з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2021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2022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</w:rPr>
        <w:t>ул. Крупской, д.9а</w:t>
      </w:r>
      <w:r>
        <w:rPr>
          <w:sz w:val="28"/>
          <w:szCs w:val="28"/>
        </w:rPr>
        <w:t xml:space="preserve"> располагается Центр московского долголетия </w:t>
      </w:r>
      <w:r>
        <w:rPr>
          <w:b/>
          <w:sz w:val="28"/>
          <w:szCs w:val="28"/>
        </w:rPr>
        <w:t xml:space="preserve">«Ломоносовский» - современное клубное городское пространство: </w:t>
      </w:r>
      <w:r>
        <w:rPr>
          <w:sz w:val="28"/>
          <w:szCs w:val="28"/>
        </w:rPr>
        <w:t xml:space="preserve">2-этажное отдельно стоящее здание, общая площадь помещения </w:t>
      </w:r>
      <w:r>
        <w:rPr>
          <w:b/>
          <w:sz w:val="28"/>
          <w:szCs w:val="28"/>
        </w:rPr>
        <w:t xml:space="preserve">1886,3 кв.м. </w:t>
      </w:r>
      <w:r>
        <w:rPr>
          <w:sz w:val="28"/>
          <w:szCs w:val="28"/>
        </w:rPr>
        <w:t>Для организации досуга оборудованы 14 локаций: шумная гостиная, тихая гостиная, кафе, актовый зал, библиотека, выделены зоны для занятий   физкультурой (в том числе тренажерный зал) пением, танцами, кулинарная студия, кабинет для повышения компьютерной грамотности и занятий прикладным творчеством, библиотека, установлены   бильярд, 2 стола для настольного тенниса, уголок мастера для занятий столярным делом, зона компьютерных игр и просмотра видеофиль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Центр московского долголетия Ломоносовский посетили </w:t>
      </w:r>
      <w:r>
        <w:rPr>
          <w:b/>
          <w:sz w:val="28"/>
          <w:szCs w:val="28"/>
        </w:rPr>
        <w:t>48009 челове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роекта было организовано </w:t>
      </w:r>
      <w:r>
        <w:rPr>
          <w:b/>
          <w:sz w:val="28"/>
          <w:szCs w:val="28"/>
        </w:rPr>
        <w:t>2938</w:t>
      </w:r>
      <w:r>
        <w:rPr>
          <w:sz w:val="28"/>
          <w:szCs w:val="28"/>
        </w:rPr>
        <w:t xml:space="preserve"> мероприятий (онлайн и офлайн формата), в которых приняло участие около </w:t>
      </w:r>
      <w:r>
        <w:rPr>
          <w:b/>
          <w:sz w:val="28"/>
          <w:szCs w:val="28"/>
        </w:rPr>
        <w:t>40000</w:t>
      </w:r>
      <w:r>
        <w:rPr>
          <w:sz w:val="28"/>
          <w:szCs w:val="28"/>
        </w:rPr>
        <w:t xml:space="preserve"> человек, был создан </w:t>
      </w:r>
      <w:r>
        <w:rPr>
          <w:b/>
          <w:sz w:val="28"/>
          <w:szCs w:val="28"/>
        </w:rPr>
        <w:t>113</w:t>
      </w:r>
      <w:r>
        <w:rPr>
          <w:sz w:val="28"/>
          <w:szCs w:val="28"/>
        </w:rPr>
        <w:t xml:space="preserve"> само организованных клубов, из которы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клуб имеют ЗОЖ направлен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клубов имеет онлайн формат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сетителями центра становятся более 12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МД «Ломоносовский» стал инициатором общегородского конкурса «Курс на ЗОЖ», а также состоял в команде разработчиков общегородского конкурса «Лидер клуба – 2022». Помимо этого, команда ЦМД «Ломоносовский», при поддержке Главархива г. Москвы, организовала первый общегородской клуб любителей мемуаристки «Линия жизни». В последствии, в результате деятельности клуба, от клуба отделилась группа энтузиастов, образовавших первый в Москве клуб по поиску и восстановлению своей родословной «Генеалогия», получившего в дальнейшем также статус общегородского клу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22 г. командой ГБУ «Московские социальные центры» был разработан перечень показателей результативности и эффективности деятельности ЦМД, в рамках которых ЦМД «Ломоносовский» </w:t>
      </w:r>
      <w:r>
        <w:rPr>
          <w:b/>
          <w:sz w:val="28"/>
          <w:szCs w:val="28"/>
        </w:rPr>
        <w:t>занял 1 место среди 52 ЦМД города Москвы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</w:rPr>
        <w:t>И.о. директора ГБУ ТЦСО «Ломоносовский»                                Н.Н. Хурасева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7:00Z</dcterms:created>
  <dc:creator>Администратор</dc:creator>
  <dc:description/>
  <cp:keywords/>
  <dc:language>en-US</dc:language>
  <cp:lastModifiedBy>Муниципального Округа Администрация</cp:lastModifiedBy>
  <cp:lastPrinted>2023-01-09T16:25:00Z</cp:lastPrinted>
  <dcterms:modified xsi:type="dcterms:W3CDTF">2023-01-13T05:15:00Z</dcterms:modified>
  <cp:revision>6</cp:revision>
  <dc:subject/>
  <dc:title>Информация</dc:title>
</cp:coreProperties>
</file>