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о доходах, об имуществе и обязательствах имущественного характер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дставленных главой муниципального округа Ломоносовский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 период с 1 января по 31 декабря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418"/>
        <w:gridCol w:w="709"/>
        <w:gridCol w:w="1093"/>
        <w:gridCol w:w="1033"/>
        <w:gridCol w:w="1134"/>
        <w:gridCol w:w="991"/>
        <w:gridCol w:w="1560"/>
        <w:gridCol w:w="1319"/>
        <w:gridCol w:w="176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нициалы главы муниципального округа; статус члена (членов)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(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едения об источниках получения средств, за счет которых совершена сделка (совершена сделка) вид приобретенного имущества и источ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кв. 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аспо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емина Ю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Ломоносовский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8458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евыша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ем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FORD Fus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116,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евыша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огласен представить в СМИ.                ________________________                  «____»____________ 2023 год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4:00Z</dcterms:created>
  <dc:creator>user</dc:creator>
  <dc:description/>
  <cp:keywords/>
  <dc:language>en-US</dc:language>
  <cp:lastModifiedBy>Муниципального Округа Администрация</cp:lastModifiedBy>
  <cp:lastPrinted>2023-04-18T10:03:00Z</cp:lastPrinted>
  <dcterms:modified xsi:type="dcterms:W3CDTF">2023-04-24T07:44:00Z</dcterms:modified>
  <cp:revision>2</cp:revision>
  <dc:subject/>
  <dc:title/>
</cp:coreProperties>
</file>